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before="0" w:after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idefault"/>
        <w:bidi w:val="0"/>
        <w:spacing w:before="0" w:after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pt-PT"/>
        </w:rPr>
        <w:t xml:space="preserve">DICHIARAZIONE DI CONSENSO </w:t>
      </w:r>
    </w:p>
    <w:p>
      <w:pPr>
        <w:pStyle w:val="Didefault"/>
        <w:bidi w:val="0"/>
        <w:spacing w:before="0" w:after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pt-PT"/>
        </w:rPr>
        <w:t xml:space="preserve">AL TRATTAMENTO DI DATI SENSIBILI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Io sottoscritto     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______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  <w:lang w:val="it-IT"/>
        </w:rPr>
        <w:t>DICHIAR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i aver avuto conoscenza che i dati da me conferiti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it-IT"/>
        </w:rPr>
        <w:t>Associazione Onlus LI.A.S.S. hanno natura di dati sensibili e acconsento al trattamento dei miei dati con le mod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e per le fin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 xml:space="preserve">comunque strettamente connesse alla gestione tra Volontario-Associazione LI.A.S.S.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Didefault"/>
        <w:bidi w:val="0"/>
        <w:jc w:val="left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Didefault"/>
        <w:bidi w:val="0"/>
        <w:spacing w:lineRule="auto" w:line="480" w:before="0" w:after="240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Didefault"/>
        <w:bidi w:val="0"/>
        <w:spacing w:lineRule="auto" w:line="480" w:before="0" w:after="240"/>
        <w:jc w:val="left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_________________________</w:t>
        <w:tab/>
        <w:tab/>
        <w:tab/>
        <w:t xml:space="preserve">       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